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October 20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ntract Negotiations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5 p.m.</w:t>
        <w:tab/>
        <w:t>Continued from October 13, 2009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ublic Hearing – Alteration of Premises: Annual All Alcohol Restaurant Licen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atrizia’s Italy Trattoria, Inc. d/b/a Patrizia’s Italy Trattoria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70 Water Street, Unit 1 C/D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2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Public Commen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5 p.m.</w:t>
        <w:tab/>
        <w:t>Proposal Pertaining to 158 Water Street (former 1620 Restaurant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58 Water Street, LLC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50 p.m.</w:t>
        <w:tab/>
        <w:t>Town Manager Search – Discussion / Decisio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20 p.m.</w:t>
        <w:tab/>
        <w:t>Planning Board: Request for Special Permission to Obtain Counsel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Marc Garrett, Chairman, Plymouth Planning Board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30 p.m.</w:t>
        <w:tab/>
        <w:t>Old Business/Letters/New Busines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45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0.</w:t>
        <w:tab/>
        <w:t>8:40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ntract Negotiations)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3:00Z</dcterms:created>
  <dc:creator>Melissa Arrighi</dc:creator>
  <dc:description/>
  <cp:keywords/>
  <dc:language>en-US</dc:language>
  <cp:lastModifiedBy>TPark</cp:lastModifiedBy>
  <cp:lastPrinted>2009-10-16T17:21:00Z</cp:lastPrinted>
  <dcterms:modified xsi:type="dcterms:W3CDTF">2009-10-16T21:22:00Z</dcterms:modified>
  <cp:revision>8</cp:revision>
  <dc:subject/>
  <dc:title>PLYMOUTH BOARD OF SELECTMEN</dc:title>
</cp:coreProperties>
</file>